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Применяемость двигателей УМЗ по маркам автомобилей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15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>
          <w:trHeight w:val="407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АВТОМОБИЛИ УАЗ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</w:rPr>
              <w:t>4178.1000400-01;52 (Е-0)  для авт.УАЗ (92 л.с.) А-76</w:t>
            </w:r>
          </w:p>
        </w:tc>
      </w:tr>
      <w:tr>
        <w:trPr>
          <w:trHeight w:val="3430" w:hRule="atLeast"/>
        </w:trPr>
        <w:tc>
          <w:tcPr>
            <w:tcW w:w="150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0430" cy="6565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656640"/>
                                <a:chOff x="0" y="0"/>
                                <a:chExt cx="2170440" cy="656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044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pt;height:51.7pt" coordorigin="0,0" coordsize="3418,1034">
                      <v:rect id="shape_0" stroked="f" o:allowincell="t" style="position:absolute;left:0;top:0;width:3417;height:1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108585</wp:posOffset>
                      </wp:positionV>
                      <wp:extent cx="1331595" cy="245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UAZ 315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19.3pt;mso-wrap-distance-left:9.05pt;mso-wrap-distance-right:9.05pt;mso-wrap-distance-top:0pt;mso-wrap-distance-bottom:0pt;margin-top:8.55pt;mso-position-vertical-relative:text;margin-left:431.35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UAZ 315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5570</wp:posOffset>
                      </wp:positionV>
                      <wp:extent cx="2117090" cy="485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0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UAZ 315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pt;height:38.2pt;mso-wrap-distance-left:9.05pt;mso-wrap-distance-right:9.05pt;mso-wrap-distance-top:0pt;mso-wrap-distance-bottom:0pt;margin-top:9.1pt;mso-position-vertical-relative:text;margin-left:134.85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UAZ 315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216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330" cy="13671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160" cy="1367280"/>
                                <a:chOff x="0" y="0"/>
                                <a:chExt cx="5942160" cy="1367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160" cy="13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UAZ 31514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56400" cy="13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UAZ 31512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772080" y="0"/>
                                  <a:ext cx="2087280" cy="13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pt;height:107.65pt" coordorigin="0,0" coordsize="9358,2153">
                      <v:rect id="shape_0" stroked="f" o:allowincell="t" style="position:absolute;left:0;top:0;width:9357;height:21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395;height:2152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0;top:0;width:3286;height:2152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8.1000400 (Е-0) для авт.УАЗ(98 л.с.) А-7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8.1000400-10 (Е-0) для авт.УАЗ(98 л.с.) А-9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8.1000400-05 (Е-0) для авт.УАЗ(98 л.с.) А-76</w:t>
            </w:r>
          </w:p>
        </w:tc>
      </w:tr>
      <w:tr>
        <w:trPr>
          <w:trHeight w:val="3454" w:hRule="atLeast"/>
        </w:trPr>
        <w:tc>
          <w:tcPr>
            <w:tcW w:w="150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left="19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72655" cy="17291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720" cy="1729080"/>
                                <a:chOff x="0" y="0"/>
                                <a:chExt cx="7272720" cy="1729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7272720" cy="17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UAZ 2206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88360"/>
                                  <a:ext cx="21182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3640" y="1440"/>
                                  <a:ext cx="87876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 22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UAZ 3303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93800" y="288360"/>
                                  <a:ext cx="211068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9800" y="0"/>
                                  <a:ext cx="14000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 33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UAZ 3962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39280" y="288360"/>
                                  <a:ext cx="22334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44360" y="0"/>
                                  <a:ext cx="13118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39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2.65pt;height:136.15pt" coordorigin="0,0" coordsize="11453,2723">
                      <v:rect id="shape_0" stroked="f" o:allowincell="t" style="position:absolute;left:0;top:2;width:11452;height:2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454;width:3335;height:226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3;top:2;width:1383;height:10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 22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5;top:454;width:3323;height:226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2;top:0;width:2204;height:7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 33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6;top:454;width:3516;height:226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31;top:0;width:2065;height:7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39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4218.1000400-55 (Е-0) для авт. УАЗ, МО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18.1000400-65 (Е-0)  для авт. УАЗ, МО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9.1000400 (Е-0) для авт. УАЗ, МО</w:t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41795</wp:posOffset>
                      </wp:positionH>
                      <wp:positionV relativeFrom="paragraph">
                        <wp:posOffset>159385</wp:posOffset>
                      </wp:positionV>
                      <wp:extent cx="1373505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u w:val="single"/>
                                    </w:rPr>
                                    <w:t xml:space="preserve">3362МО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1.1pt;mso-wrap-distance-left:9.05pt;mso-wrap-distance-right:9.05pt;mso-wrap-distance-top:0pt;mso-wrap-distance-bottom:0pt;margin-top:12.55pt;mso-position-vertical-relative:text;margin-left:5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u w:val="single"/>
                              </w:rPr>
                              <w:t xml:space="preserve">3362М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441325</wp:posOffset>
                  </wp:positionV>
                  <wp:extent cx="2231390" cy="1362710"/>
                  <wp:effectExtent l="0" t="0" r="0" b="0"/>
                  <wp:wrapNone/>
                  <wp:docPr id="7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57730" cy="17259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840" cy="1725840"/>
                                <a:chOff x="0" y="0"/>
                                <a:chExt cx="2157840" cy="1725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57840" cy="172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СБА-4M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60000"/>
                                  <a:ext cx="2157840" cy="136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880" y="0"/>
                                  <a:ext cx="81072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 xml:space="preserve">3151МО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9pt;height:135.9pt" coordorigin="0,0" coordsize="3398,2718">
                      <v:rect id="shape_0" stroked="f" o:allowincell="t" style="position:absolute;left:0;top:0;width:3397;height:2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567;width:3397;height:215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6;top:0;width:1276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 xml:space="preserve">3151М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.1000400-30 (Е-0) для авт.УАЗ 3160 (112 л.с.) А-93 или А -92</w:t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93040</wp:posOffset>
                      </wp:positionV>
                      <wp:extent cx="1010920" cy="4851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UAZ 31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CC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CC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38.2pt;mso-wrap-distance-left:9.05pt;mso-wrap-distance-right:9.05pt;mso-wrap-distance-top:0pt;mso-wrap-distance-bottom:0pt;margin-top:15.2pt;mso-position-vertical-relative:text;margin-left:342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UAZ 31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780" w:hanging="180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49910</wp:posOffset>
                  </wp:positionV>
                  <wp:extent cx="2159000" cy="1366520"/>
                  <wp:effectExtent l="0" t="0" r="0" b="0"/>
                  <wp:wrapNone/>
                  <wp:docPr id="10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57730" cy="18230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840" cy="1823040"/>
                                <a:chOff x="0" y="0"/>
                                <a:chExt cx="2157840" cy="1823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57840" cy="18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9pt;height:143.55pt" coordorigin="0,0" coordsize="3398,2871">
                      <v:rect id="shape_0" stroked="f" o:allowincell="t" style="position:absolute;left:0;top:0;width:3397;height:28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3.1000400-20; -21; -30 (Е-2) инжект. для авт.УАЗ (110 л.с.) А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93 или А-92 </w:t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72655" cy="17291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720" cy="1729080"/>
                                <a:chOff x="0" y="0"/>
                                <a:chExt cx="7272720" cy="1729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7272720" cy="17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UAZ 2206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88360"/>
                                  <a:ext cx="2118240" cy="119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3640" y="1440"/>
                                  <a:ext cx="87876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 22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UAZ 3303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93800" y="288360"/>
                                  <a:ext cx="211068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9800" y="0"/>
                                  <a:ext cx="14000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 33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UAZ 3962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39280" y="288360"/>
                                  <a:ext cx="22334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44360" y="0"/>
                                  <a:ext cx="13118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39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2.65pt;height:136.15pt" coordorigin="0,0" coordsize="11453,2723">
                      <v:rect id="shape_0" stroked="f" o:allowincell="t" style="position:absolute;left:0;top:2;width:11452;height:2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454;width:3335;height:188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2;width:1383;height:10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 22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5;top:454;width:3323;height:2267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2;top:0;width:2204;height:7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 33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6;top:454;width:3516;height:2267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31;top:0;width:2065;height:7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39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3.1000400-40; -50 (Е-3) инжект.  для авт.УАЗ.(123 л.с.)А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93 или А -92</w:t>
            </w:r>
          </w:p>
        </w:tc>
      </w:tr>
      <w:tr>
        <w:trPr>
          <w:trHeight w:val="69" w:hRule="atLeast"/>
        </w:trPr>
        <w:tc>
          <w:tcPr>
            <w:tcW w:w="150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72655" cy="17291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720" cy="1729080"/>
                                <a:chOff x="0" y="0"/>
                                <a:chExt cx="7272720" cy="1729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7272720" cy="17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UAZ 2206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88360"/>
                                  <a:ext cx="2118240" cy="119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3640" y="1440"/>
                                  <a:ext cx="87876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 22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UAZ 3303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593800" y="288360"/>
                                  <a:ext cx="211068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9800" y="0"/>
                                  <a:ext cx="14000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 33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UAZ 3962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39280" y="288360"/>
                                  <a:ext cx="22334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44360" y="0"/>
                                  <a:ext cx="13118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UA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39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2.65pt;height:136.15pt" coordorigin="0,0" coordsize="11453,2723">
                      <v:rect id="shape_0" stroked="f" o:allowincell="t" style="position:absolute;left:0;top:2;width:11452;height:2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454;width:3335;height:1884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2;width:1383;height:10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 22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5;top:454;width:3323;height:2267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2;top:0;width:2204;height:7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 33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6;top:454;width:3516;height:2267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31;top:0;width:2065;height:7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UA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39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АВТОМОБИЛИ ГАЗель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4215.1000400-10 (Е-0) для авт. ГАЗель (103 л.с.), А-7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4215.1000400-30 (Е-0) для авт. ГАЗель (110 л.с.), А-9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216.1000400 (Е-2) для авт. ГАЗель (115 л.с.), А-92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6.1000400 (Е-3)  для авт. ГАЗель (123 л.с.), А-92 или А-93</w:t>
            </w:r>
          </w:p>
        </w:tc>
      </w:tr>
      <w:tr>
        <w:trPr>
          <w:trHeight w:val="970" w:hRule="atLeast"/>
        </w:trPr>
        <w:tc>
          <w:tcPr>
            <w:tcW w:w="1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91440</wp:posOffset>
                      </wp:positionV>
                      <wp:extent cx="1311910" cy="4851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lang w:val="en-US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38.2pt;mso-wrap-distance-left:9.05pt;mso-wrap-distance-right:9.05pt;mso-wrap-distance-top:0pt;mso-wrap-distance-bottom:0pt;margin-top:7.2pt;mso-position-vertical-relative:text;margin-left:342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US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3599815" cy="11461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5" r="572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61975</wp:posOffset>
                      </wp:positionV>
                      <wp:extent cx="1311910" cy="4851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lang w:val="en-US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38.2pt;mso-wrap-distance-left:9.05pt;mso-wrap-distance-right:9.05pt;mso-wrap-distance-top:0pt;mso-wrap-distance-bottom:0pt;margin-top:44.25pt;mso-position-vertical-relative:text;margin-left:63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US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3200400" cy="11163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5" r="636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2524760" cy="16935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9645</wp:posOffset>
                      </wp:positionH>
                      <wp:positionV relativeFrom="paragraph">
                        <wp:posOffset>476885</wp:posOffset>
                      </wp:positionV>
                      <wp:extent cx="1311910" cy="4851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</w:rPr>
                                    <w:t>27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38.2pt;mso-wrap-distance-left:9.05pt;mso-wrap-distance-right:9.05pt;mso-wrap-distance-top:0pt;mso-wrap-distance-bottom:0pt;margin-top:37.55pt;mso-position-vertical-relative:text;margin-left:476.35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>27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hyperlink" Target="http://www.uaz.ru/models/sm/2206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uaz.ru/models/sm/3160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4:00Z</dcterms:created>
  <dc:creator>Azbukina</dc:creator>
  <dc:description/>
  <cp:keywords/>
  <dc:language>en-US</dc:language>
  <cp:lastModifiedBy>MichaelNA</cp:lastModifiedBy>
  <cp:lastPrinted>2008-05-07T13:46:00Z</cp:lastPrinted>
  <dcterms:modified xsi:type="dcterms:W3CDTF">2009-04-08T08:24:00Z</dcterms:modified>
  <cp:revision>2</cp:revision>
  <dc:subject/>
  <dc:title> </dc:title>
</cp:coreProperties>
</file>