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520"/>
      </w:tblGrid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емость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1ВО-2622134 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 24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212 13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6-203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 236 НЕ, 238 НЕ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213 38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 7511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593 63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986714 КС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 7511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8 27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6-305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 236 НЕ, БЕ, 238 НЕ, БЕ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14 31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53612 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У 500 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213 38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3260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 236 НЕ, БЕ, 238 НЕ, БЕ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253 66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76-592708 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6, КПП 2361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292 6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822806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9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453 49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97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 7511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 2453 53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97814 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 238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5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6-205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 236 НЕ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03 (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ШИПНИК 6-303 (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 238, ЯМЗ 236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7К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64907 К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9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6-7517 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9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6-7311 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9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3КК 95Х103Х50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9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3КК 95Х103Х40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9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3КК 85Х93Х40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9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3К 75Х83Х26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9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3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32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9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3553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 236 НЕ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7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6-160703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 236 НЕ, БЕ, 238 НЕ, БЕ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1ВО-2622134 Л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 24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6-42305 А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 7511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6-7516 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9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294 56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170314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6, КПП 2361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213 67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6-692409 К1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6, КПП 2361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2308К1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6-42308 К1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6, КПП 2361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32 9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6-1160304 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 7511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274 54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6-50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6, КПП 2361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97506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ШИПНИК 6-97506 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 7511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8К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42308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6, КПП 2361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06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6-30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 236 НЕ, ЯМЗ 238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2(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6-202 (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 236 НЕ, ЯМЗ 238 НЕ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14 03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60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 238 (Ростсельмаш)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82 7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6-180603 АКС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 236 НЕ, БЕ, ЯМЗ 238 НЕ, БЕ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3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6017.Р63.Q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ие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70314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6-170314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6, КПП 23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51:00Z</dcterms:created>
  <dc:creator>SergeyVE</dc:creator>
  <dc:description/>
  <cp:keywords/>
  <dc:language>en-US</dc:language>
  <cp:lastModifiedBy>SergeyVE</cp:lastModifiedBy>
  <cp:lastPrinted>2011-06-27T13:26:00Z</cp:lastPrinted>
  <dcterms:modified xsi:type="dcterms:W3CDTF">2011-07-11T12:58:00Z</dcterms:modified>
  <cp:revision>3</cp:revision>
  <dc:subject/>
  <dc:title>Приложение 1</dc:title>
</cp:coreProperties>
</file>